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47"/>
        <w:gridCol w:w="2831"/>
        <w:gridCol w:w="2831"/>
        <w:gridCol w:w="3544"/>
      </w:tblGrid>
      <w:tr>
        <w:trPr/>
        <w:tc>
          <w:tcPr>
            <w:tcW w:w="1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urch Walk Primary School DT Scheme of Work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lands  Cycle    Year 3 / 4       Cycle  B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339966"/>
              </w:rPr>
              <w:t xml:space="preserve">Year 3   </w:t>
            </w:r>
            <w:r>
              <w:rPr>
                <w:rFonts w:cs="Arial" w:ascii="Arial" w:hAnsi="Arial"/>
                <w:b/>
                <w:color w:val="0000FF"/>
              </w:rPr>
              <w:t>Year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Assessment Criter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um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ring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cu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Ma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ing Longboa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480185" cy="977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Torch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485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1" r="-5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a bag for Ivan from the Ice Pala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k mask ma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94105" cy="1444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k Food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I prove that my design meets some crite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I can follow a step-by-step plan,choosing the right equipment and 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I can design a product and make sure that it looks attrac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I can choose a material for both its suitability and its appear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I can select the most appropriate tools and techniques for a given tas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99CC00"/>
              </w:rPr>
              <w:t>I can make a product which uses both electrical and mechanical compon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99CC00"/>
              </w:rPr>
              <w:t>I can work accurately to measure, make cuts and make ho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I use ideas from other people when I am desig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I produce a plan and explain 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I evaluate and suggest improvements for my desig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I evaluate products for both their purpose and appear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I explain how I have improved my original desig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I present a product in an interesting w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I measure accurate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I persevere and adapt my work when my original ideas do not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I know how to be both hygenic and safe when using foo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iculum link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: The Vik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cy: Anthony Brown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Science: Electricit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c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: The Greek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sing research and making a plan according to cri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se different joining and cutting methods related to paper, card and a range  other materi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e construction ki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nderstand ways in which to make structures stable (free standi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corative techniq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ccurate cutting, measuring and fol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ppropriate for its purpose / u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amwork in problem solv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struct simple electrical circuits and switch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aluate product carrying out tes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vestigating functions of ba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sturdiness; waterproofi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features eg pockets, length of hand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ing techniq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aking a plan according to cri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e different types of design (annotated sketches, cross-sectional and exploded diagrams, prototyp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se different joining and cutting methods related to paper, card and a wider range of other materi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e construction ki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nderstand ways in which to make structures stable (free standi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lds and fla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corative techniq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ccurate cutting, measuring and fol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- teamwork in problem solv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struct simple electrical circuits and switch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aluate product carrying out tes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54:00Z</dcterms:created>
  <dc:creator>071111-01</dc:creator>
  <dc:description/>
  <cp:keywords/>
  <dc:language>en-US</dc:language>
  <cp:lastModifiedBy>children</cp:lastModifiedBy>
  <dcterms:modified xsi:type="dcterms:W3CDTF">2020-09-30T10:54:00Z</dcterms:modified>
  <cp:revision>2</cp:revision>
  <dc:subject/>
  <dc:title>Church Walk Primary School DT Scheme of Work</dc:title>
</cp:coreProperties>
</file>